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nnex A “Schedule of Requirement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14"/>
        <w:gridCol w:w="333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ges: </w:t>
            </w:r>
            <w:r>
              <w:rPr/>
              <w:t>approximately 140 pages;</w:t>
            </w:r>
          </w:p>
          <w:p>
            <w:pPr>
              <w:pStyle w:val="Normal"/>
              <w:rPr/>
            </w:pPr>
            <w:r>
              <w:rPr>
                <w:b/>
              </w:rPr>
              <w:t>Format:</w:t>
            </w:r>
            <w:r>
              <w:rPr/>
              <w:t xml:space="preserve"> A5 (broadside of book A4 format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ver: </w:t>
            </w:r>
            <w:r>
              <w:rPr/>
              <w:t>200 gr/m2 matt paper + lamination, 4+0 offset printing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nal block:  </w:t>
            </w:r>
            <w:r>
              <w:rPr/>
              <w:t>80 gr/m2 matt paper, 1+1 offset printing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nding: </w:t>
            </w:r>
            <w:r>
              <w:rPr/>
              <w:t>thermal binding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ntity: </w:t>
            </w:r>
            <w:r>
              <w:rPr/>
              <w:t>1200 copie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permission (</w:t>
            </w:r>
            <w:r>
              <w:rPr>
                <w:b/>
                <w:lang w:val="ru-RU"/>
              </w:rPr>
              <w:t>ГРИФ</w:t>
            </w:r>
            <w:r>
              <w:rPr>
                <w:b/>
              </w:rPr>
              <w:t xml:space="preserve">): </w:t>
            </w:r>
            <w:r>
              <w:rPr/>
              <w:t>shall be obtained by</w:t>
            </w:r>
            <w:r>
              <w:rPr>
                <w:b/>
              </w:rPr>
              <w:t xml:space="preserve"> </w:t>
            </w:r>
            <w:r>
              <w:rPr/>
              <w:t>Supplier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sign and nesting cost must be fixed, no work/hour rate allowed</w:t>
            </w:r>
            <w:r>
              <w:rPr>
                <w:lang w:val="en-GB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ed-by-date: </w:t>
            </w:r>
            <w:r>
              <w:rPr>
                <w:lang w:val="en-GB"/>
              </w:rPr>
              <w:t>14</w:t>
            </w:r>
            <w:r>
              <w:rPr/>
              <w:t xml:space="preserve"> days after approval of pre-print ver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iance Remarks (please put item-by-item commentary on the Technical Specifications demonstrating substantial responsiveness of the goods to those specifications (e.g. put “</w:t>
            </w:r>
            <w:r>
              <w:rPr>
                <w:b/>
                <w:sz w:val="22"/>
                <w:szCs w:val="22"/>
              </w:rPr>
              <w:t>comply</w:t>
            </w:r>
            <w:r>
              <w:rPr>
                <w:sz w:val="22"/>
                <w:szCs w:val="22"/>
              </w:rPr>
              <w:t>”), or a statement of deviations and exceptions to the provisions of the Technical Specific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of Requirem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on requir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be completed by the invited firm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u w:val="single"/>
              </w:rPr>
              <w:t>Acceptance of the OSCE General Conditions of Contract.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nnex B “Price Schedule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1276"/>
        <w:gridCol w:w="3260"/>
      </w:tblGrid>
      <w:tr>
        <w:trPr>
          <w:cantSplit w:val="true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e Schedu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be completed by the invited firm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bek s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zbek sum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ublication permission </w:t>
            </w:r>
            <w:r>
              <w:rPr>
                <w:lang w:val="ru-RU"/>
              </w:rPr>
              <w:t>(ГРИФ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sign and n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ook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35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7:00Z</dcterms:created>
  <dc:creator>sjuraev</dc:creator>
  <dc:description/>
  <cp:keywords/>
  <dc:language>en-US</dc:language>
  <cp:lastModifiedBy>Staff Member</cp:lastModifiedBy>
  <dcterms:modified xsi:type="dcterms:W3CDTF">2009-02-24T10:29:00Z</dcterms:modified>
  <cp:revision>227</cp:revision>
  <dc:subject/>
  <dc:title>Annex A “Schedule of Requirements”</dc:title>
</cp:coreProperties>
</file>