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nnex A “Schedule of Requirement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14"/>
        <w:gridCol w:w="333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ay - 1 June 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ngle room accommodation (2 guests x 8 night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nner (2 guests x 8 nights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-30 May 20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nch (27 participants x 5 day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ffee break (27 participants x 2 times x 5 day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nference room rent (for 27 participants), including visual equipment (5 day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multaneous translation equipment rent (5 days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liance Remarks (please put item-by-item commentary on the Technical Specifications demonstrating substantial responsiveness of the goods to those specifications (e.g. put “</w:t>
            </w:r>
            <w:r>
              <w:rPr>
                <w:b/>
                <w:sz w:val="22"/>
                <w:szCs w:val="22"/>
              </w:rPr>
              <w:t>comply</w:t>
            </w:r>
            <w:r>
              <w:rPr>
                <w:sz w:val="22"/>
                <w:szCs w:val="22"/>
              </w:rPr>
              <w:t>”), or a statement of deviations and exceptions to the provisions of the Technical Specific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 of Requiremen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on requir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 be completed by the invited firm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u w:val="single"/>
              </w:rPr>
              <w:t>Acceptance of the OSCE General Conditions of Contract.</w:t>
            </w: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Annex B “Price Schedu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adjust this budget lines if necessar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920"/>
        <w:gridCol w:w="1200"/>
        <w:gridCol w:w="1680"/>
      </w:tblGrid>
      <w:tr>
        <w:trPr>
          <w:cantSplit w:val="true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ce Schedu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 be completed by the invited firm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S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ngle room accommodation (2 rooms x 8 night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ner (2 guests x 8 night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ch (27 participants x 5 day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ffee break (27 participants x 2 times x 5 day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ference room rent (for 27 participants), including visual equipment (5 days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 translation equipment rent (5 day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35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0:00Z</dcterms:created>
  <dc:creator>sjuraev</dc:creator>
  <dc:description/>
  <cp:keywords/>
  <dc:language>en-US</dc:language>
  <cp:lastModifiedBy>Staff Member</cp:lastModifiedBy>
  <dcterms:modified xsi:type="dcterms:W3CDTF">2009-05-18T11:45:00Z</dcterms:modified>
  <cp:revision>21</cp:revision>
  <dc:subject/>
  <dc:title>Annex A “Schedule of Requirements”</dc:title>
</cp:coreProperties>
</file>