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0405" cy="1003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397" w:right="39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clear" w:pos="8647"/>
        <w:tab w:val="center" w:pos="4536" w:leader="none"/>
        <w:tab w:val="right" w:pos="935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647" w:leader="none"/>
      </w:tabs>
    </w:pPr>
    <w:rPr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8647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23:00Z</dcterms:created>
  <dc:creator>Elidarik</dc:creator>
  <dc:description/>
  <cp:keywords>default template office 2003 word normal.dot</cp:keywords>
  <dc:language>en-US</dc:language>
  <cp:lastModifiedBy>Elidarik</cp:lastModifiedBy>
  <dcterms:modified xsi:type="dcterms:W3CDTF">2010-05-21T07:24:00Z</dcterms:modified>
  <cp:revision>1</cp:revision>
  <dc:subject>default word 2003 template</dc:subject>
  <dc:title>normal.dot</dc:title>
</cp:coreProperties>
</file>