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STRATION FORM</w:t>
        <w:br/>
      </w:r>
    </w:p>
    <w:p>
      <w:pPr>
        <w:pStyle w:val="Heading4"/>
        <w:rPr/>
      </w:pPr>
      <w:r>
        <w:rPr/>
        <w:t xml:space="preserve">VILNIUS CONFERENCE </w:t>
      </w:r>
    </w:p>
    <w:p>
      <w:pPr>
        <w:pStyle w:val="Normal"/>
        <w:jc w:val="center"/>
        <w:rPr/>
      </w:pPr>
      <w:r>
        <w:rPr/>
        <w:t>“</w:t>
      </w:r>
      <w:r>
        <w:rPr>
          <w:b/>
          <w:bCs/>
        </w:rPr>
        <w:t>PREVENTING TRAFFICKING IN HUMAN BEINGS:</w:t>
        <w:br/>
        <w:t>CHALLENGES AND SOLUTIONS”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Jointly organized by the Government of the Republic of Lithuania, Organization for Security and Co-operation in Europe and United Nations Office on Drugs and Crime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the framework of  the United Nations Global Initiative to Fight Human Traffick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lnius, Reval Hotel Lietuva Conference Centr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-26 Octo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lease </w:t>
      </w:r>
      <w:r>
        <w:rPr/>
        <w:t>complete the fields below, save the file with your name and return the file</w:t>
      </w:r>
      <w:r>
        <w:rPr>
          <w:b/>
          <w:bCs/>
        </w:rPr>
        <w:t xml:space="preserve"> by Monday 15 October 2007 </w:t>
      </w:r>
      <w:r>
        <w:rPr/>
        <w:t>via e-mail or fax to the Ministry of the Interior of the Republic of Lithuania,</w:t>
      </w:r>
      <w:r>
        <w:rPr>
          <w:b/>
          <w:bCs/>
        </w:rPr>
        <w:t xml:space="preserve"> fax: +370 5 271 8794, phone: +370 5 271 8397, e-mail: &lt;julija.staskovskaja</w:t>
      </w:r>
      <w:r>
        <w:rPr>
          <w:b/>
          <w:bCs/>
          <w:lang w:val="en-US"/>
        </w:rPr>
        <w:t>@vrm.lt</w:t>
      </w:r>
      <w:r>
        <w:rPr>
          <w:b/>
          <w:bCs/>
        </w:rPr>
        <w:t>&gt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13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1.  State / Deleg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2.  Su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3.  First Name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4.  Title:   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0" w:name="__Fieldmark__3_4280842135"/>
      <w:bookmarkStart w:id="1" w:name="__Fieldmark__3_4280842135"/>
      <w:bookmarkEnd w:id="1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                                 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" w:name="__Fieldmark__4_4280842135"/>
      <w:bookmarkStart w:id="3" w:name="__Fieldmark__4_4280842135"/>
      <w:bookmarkEnd w:id="3"/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5.  Citizensh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  <w:t xml:space="preserve">6.  Organization/posi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.  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br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  <w:tab/>
        <w:t xml:space="preserve">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–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 w:before="0" w:after="5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</w:t>
      </w:r>
      <w:r>
        <w:rPr>
          <w:b/>
          <w:lang w:val="en-US"/>
        </w:rPr>
        <w:t xml:space="preserve">Signatu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40" w:right="1440" w:gutter="0" w:header="851" w:top="144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>
        <w:trHeight w:val="2682" w:hRule="atLeast"/>
      </w:trPr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left" w:pos="1200" w:leader="none"/>
              <w:tab w:val="center" w:pos="2202" w:leader="none"/>
              <w:tab w:val="center" w:pos="4513" w:leader="none"/>
              <w:tab w:val="left" w:pos="5715" w:leader="none"/>
            </w:tabs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>
              <w:b/>
              <w:b/>
              <w:bCs/>
              <w:sz w:val="28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1257300" cy="342900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7" r="-1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</w:rPr>
            <w:t>Ministry of the Interior of the Republic of Lithuania</w:t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</w:rPr>
            <w:t>Ministry of Foreign Affairs of the Republic of Lithuania</w:t>
          </w:r>
        </w:p>
      </w:tc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/>
          </w:pPr>
          <w:r>
            <w:rPr/>
          </w:r>
        </w:p>
        <w:p>
          <w:pPr>
            <w:pStyle w:val="Normal"/>
            <w:spacing w:before="80" w:after="0"/>
            <w:jc w:val="center"/>
            <w:rPr/>
          </w:pPr>
          <w:r>
            <w:rPr>
              <w:b/>
              <w:sz w:val="28"/>
            </w:rPr>
            <w:t xml:space="preserve">Organization for Security and </w:t>
            <w:br/>
            <w:t>Co-operation in Europ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pecial Representative and Co-ordinator</w:t>
          </w:r>
        </w:p>
        <w:p>
          <w:pPr>
            <w:pStyle w:val="Normal"/>
            <w:tabs>
              <w:tab w:val="clear" w:pos="720"/>
              <w:tab w:val="center" w:pos="4513" w:leader="none"/>
              <w:tab w:val="left" w:pos="5715" w:leader="none"/>
            </w:tabs>
            <w:jc w:val="center"/>
            <w:rPr>
              <w:b/>
              <w:b/>
            </w:rPr>
          </w:pPr>
          <w:r>
            <w:rPr>
              <w:b/>
            </w:rPr>
            <w:t>for Combating Trafficking in Human Beings</w:t>
          </w:r>
        </w:p>
      </w:tc>
    </w:tr>
  </w:tbl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outlineLvl w:val="5"/>
    </w:pPr>
    <w:rPr>
      <w:b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Cover">
    <w:name w:val="Cover"/>
    <w:basedOn w:val="Normal"/>
    <w:qFormat/>
    <w:pPr>
      <w:tabs>
        <w:tab w:val="clear" w:pos="720"/>
        <w:tab w:val="left" w:pos="540" w:leader="none"/>
      </w:tabs>
      <w:jc w:val="center"/>
    </w:pPr>
    <w:rPr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arotema">
    <w:name w:val="Komentaro tema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vaBiaudetWithSignatu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3:00Z</dcterms:created>
  <dc:creator>DAdey-Balinova</dc:creator>
  <dc:description/>
  <cp:keywords/>
  <dc:language>en-US</dc:language>
  <cp:lastModifiedBy>DAdey-Balinova</cp:lastModifiedBy>
  <cp:lastPrinted>2007-09-04T08:52:00Z</cp:lastPrinted>
  <dcterms:modified xsi:type="dcterms:W3CDTF">2007-09-28T14:04:00Z</dcterms:modified>
  <cp:revision>4</cp:revision>
  <dc:subject/>
  <dc:title>OSCE Blank document</dc:title>
</cp:coreProperties>
</file>